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МБДОУ "Высокогорский детский сад "Солнышко" Высокогор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tt-RU"/>
        </w:rPr>
        <w:t>Памятка для родителе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1365" cy="2506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МК «Говорим по татарс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 обучению русскоязычных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-7 лет татарскому язык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6615" cy="1181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3750" cy="1180465"/>
            <wp:effectExtent l="0" t="0" r="0" b="0"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" t="3754" r="1495" b="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165" cy="1181100"/>
            <wp:effectExtent l="0" t="0" r="0" b="0"/>
            <wp:docPr id="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Методическое пособие для воспит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абочие тетради по индивидуальной работе для детей, воспитателей и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мплекты аудиоматериал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Комплекты видеоматериалов - телепередачи, учеб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Анимационные сюжеты вновь созданные на татар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Наглядно- демонстрацион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МК «Туган тел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tt-RU"/>
        </w:rPr>
        <w:t>ә сөйләшәбе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» по обучению детей  татарской национальности 2-7 лет родному языку</w:t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856615" cy="12655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4715" cy="1256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0750" cy="12566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тодическое пособие для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плекты аудиоматери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Наглядно- демонстрационный материа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tt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МК «Изучаем русский язы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 обучению детей татарской национальности 4-7 лет русскому язык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6300" cy="12319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6150" cy="123126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 Методическое пособие для воспит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бочие тетради по индивидуальной работе для детей, воспитателей и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- Наглядно- демонстрацион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МК по подготовке к обучению грамоте детей татарской национальности 6-7 лет</w:t>
      </w:r>
    </w:p>
    <w:p>
      <w:pPr>
        <w:pStyle w:val="Normal"/>
        <w:spacing w:lineRule="auto" w:line="240" w:before="0" w:after="0"/>
        <w:rPr>
          <w:lang w:val="tt-RU" w:eastAsia="en-US"/>
        </w:rPr>
      </w:pPr>
      <w:r>
        <w:rPr>
          <w:lang w:val="en-US" w:eastAsia="en-US"/>
        </w:rPr>
        <w:drawing>
          <wp:inline distT="0" distB="0" distL="0" distR="0">
            <wp:extent cx="882015" cy="11557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0415" cy="115570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- Методическое пособие для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е тетради по индивидуальной работе для детей, воспитател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знакомление с художественной литературой  детей 2-7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504950" cy="110426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узыкальное воспитание</w:t>
        <w:br/>
        <w:t xml:space="preserve"> детей 2-7 лет</w:t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b/>
          <w:b/>
          <w:sz w:val="32"/>
          <w:szCs w:val="32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67715" cy="1053465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818515" cy="105346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685800" cy="105346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  <w:szCs w:val="24"/>
          <w:lang w:val="tt-RU"/>
        </w:rPr>
      </w:pPr>
      <w:r>
        <w:rPr>
          <w:b/>
          <w:color w:val="FF0000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>Союзмультфильмы переведенные на татарский язык</w:t>
      </w:r>
    </w:p>
    <w:p>
      <w:pPr>
        <w:pStyle w:val="Normal"/>
        <w:rPr>
          <w:lang w:val="tt-RU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29615" cy="9652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742315" cy="1003300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2015" cy="96520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750" cy="1104265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102870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1104265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крепляем пройденный материал в группах ДОУ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1980565" cy="1210945"/>
            <wp:effectExtent l="0" t="0" r="0" b="0"/>
            <wp:docPr id="2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Мультимедийные ресурсы нового поколения по обучению детей татарскому языку </w:t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38" w:right="17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 для обучения детей государственным языкам было разработано: 11 мультфильмов на татарском языке, 45 анимационных сюжетов, познавательные передачи, которые транслируются на канале ТРК «Новый век».</w:t>
      </w:r>
    </w:p>
    <w:p>
      <w:pPr>
        <w:pStyle w:val="Normal"/>
        <w:spacing w:lineRule="auto" w:line="240" w:before="0" w:after="0"/>
        <w:ind w:left="238" w:right="17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cs="Times New Roman"/>
          <w:b/>
          <w:b/>
          <w:color w:val="FF0000"/>
          <w:sz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lang w:val="tt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cs="Times New Roman"/>
          <w:b/>
          <w:b/>
          <w:color w:val="FF0000"/>
          <w:sz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lang w:val="tt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cs="Times New Roman"/>
          <w:b/>
          <w:b/>
          <w:color w:val="FF0000"/>
          <w:sz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lang w:val="tt-RU"/>
        </w:rPr>
      </w:r>
    </w:p>
    <w:p>
      <w:pPr>
        <w:pStyle w:val="Normal"/>
        <w:spacing w:lineRule="auto" w:line="240" w:before="0" w:after="0"/>
        <w:ind w:left="238" w:right="176" w:firstLine="567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Трансляция программы «Әкият илендә» по воскресеньям в 9:30 на телеканале ТНВ «Новый век»!</w:t>
      </w:r>
    </w:p>
    <w:p>
      <w:pPr>
        <w:pStyle w:val="Normal"/>
        <w:spacing w:lineRule="auto" w:line="240" w:before="0" w:after="0"/>
        <w:ind w:left="238" w:right="176" w:firstLine="567"/>
        <w:jc w:val="both"/>
        <w:rPr/>
      </w:pPr>
      <w:r>
        <w:rPr>
          <w:rFonts w:cs="Times New Roman" w:ascii="Times New Roman" w:hAnsi="Times New Roman"/>
        </w:rPr>
        <w:t xml:space="preserve"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</w:t>
      </w:r>
      <w:r>
        <w:rPr>
          <w:rFonts w:cs="Times New Roman" w:ascii="Times New Roman" w:hAnsi="Times New Roman"/>
          <w:b/>
          <w:color w:val="FF0000"/>
          <w:lang w:val="en-US"/>
        </w:rPr>
        <w:t>mon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tatarstan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ru</w:t>
      </w:r>
      <w:r>
        <w:rPr>
          <w:rFonts w:cs="Times New Roman" w:ascii="Times New Roman" w:hAnsi="Times New Roman"/>
          <w:b/>
          <w:color w:val="FF0000"/>
        </w:rPr>
        <w:t xml:space="preserve"> в разделе «Дошкольное образование».</w:t>
      </w:r>
    </w:p>
    <w:p>
      <w:pPr>
        <w:pStyle w:val="Normal"/>
        <w:spacing w:lineRule="auto" w:line="240" w:before="0" w:after="0"/>
        <w:ind w:left="238" w:right="176" w:firstLine="56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238" w:right="176" w:firstLine="56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280"/>
        <w:rPr>
          <w:b/>
          <w:b/>
          <w:color w:val="FF0000"/>
          <w:sz w:val="24"/>
          <w:szCs w:val="24"/>
          <w:lang w:val="tt-RU"/>
        </w:rPr>
      </w:pPr>
      <w:r>
        <w:rPr>
          <w:b/>
          <w:color w:val="FF0000"/>
          <w:sz w:val="24"/>
          <w:szCs w:val="24"/>
          <w:lang w:val="tt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 xml:space="preserve">РӘХМӘТ!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ПАСИБО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1:00Z</dcterms:created>
  <dc:creator>1</dc:creator>
  <dc:description/>
  <cp:keywords/>
  <dc:language>en-US</dc:language>
  <cp:lastModifiedBy>Admin</cp:lastModifiedBy>
  <dcterms:modified xsi:type="dcterms:W3CDTF">2016-12-12T18:52:00Z</dcterms:modified>
  <cp:revision>4</cp:revision>
  <dc:subject/>
  <dc:title/>
</cp:coreProperties>
</file>